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řihláška na setkání bývalých táborníků v Herborticích 22. června 2019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méno a příjmení: 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bydliště: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l. adresa:</w:t>
        <w:tab/>
        <w:tab/>
        <w:tab/>
        <w:tab/>
        <w:tab/>
        <w:tab/>
        <w:tab/>
        <w:t>Telefonní číslo: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čast rodin. příslušníků: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bjednávám oběd pro (počet osob): 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>Zálohu na oběd (příp. příspěvek na režijní výdaje) posílám (zakřížkujte)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a.) Na účet 2700247564/2010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b.) Zasílám pošt. poukázkou na adresu M. Šváčk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.) Jiným způsobem (uveďte jakým): </w:t>
      </w:r>
    </w:p>
    <w:p>
      <w:pPr>
        <w:pStyle w:val="Normal"/>
        <w:spacing w:before="120" w:after="0"/>
        <w:rPr>
          <w:rFonts w:ascii="Wingdings" w:hAnsi="Wingdings" w:cs="Wingdings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d.) Prosím o zaslání poštovní poukázky k úhradě zálohy na oběd nebo ubytován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iná sděl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hlášku odešlete nejpozději do 30.4.2019 na adresu:</w:t>
      </w:r>
      <w:r>
        <w:rPr>
          <w:rFonts w:cs="Times New Roman" w:ascii="Times New Roman" w:hAnsi="Times New Roman"/>
          <w:sz w:val="26"/>
          <w:szCs w:val="26"/>
        </w:rPr>
        <w:t xml:space="preserve"> Miloslav Šváček, Tršická ul. 6, 751 27 Penčice</w:t>
      </w:r>
    </w:p>
    <w:p>
      <w:pPr>
        <w:pStyle w:val="Normal"/>
        <w:spacing w:before="4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a na ubytování v Hotýlku na Mlýně v Herborticí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e dne ...................... do .................. t.j. na ..................noci</w:t>
      </w:r>
    </w:p>
    <w:p>
      <w:pPr>
        <w:pStyle w:val="Normal"/>
        <w:spacing w:before="0" w:after="300"/>
        <w:jc w:val="center"/>
        <w:rPr/>
      </w:pPr>
      <w:r>
        <w:rPr>
          <w:sz w:val="26"/>
          <w:szCs w:val="26"/>
        </w:rPr>
        <w:t xml:space="preserve">Přihlášku na ubytování zasílám </w:t>
      </w:r>
      <w:r>
        <w:rPr>
          <w:sz w:val="26"/>
          <w:szCs w:val="26"/>
          <w:u w:val="single"/>
        </w:rPr>
        <w:t>závazně</w:t>
      </w:r>
      <w:r>
        <w:rPr>
          <w:sz w:val="26"/>
          <w:szCs w:val="26"/>
        </w:rPr>
        <w:t xml:space="preserve"> pro ............. osob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méno a příjmení ................................................. datum narození 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Jméno a příjmení ................................................. datum narození 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Jméno a příjmení ................................................. datum narození 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>Jméno a příjmení ................................................. datum narození 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 obdržení potvrzení rezervace ubytování zašlu zálohu</w:t>
        <w:br/>
        <w:t>100,- Kč na osobu a noc nejpozději do 1 týdne.</w:t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V ........................................................</w:t>
        <w:tab/>
        <w:t xml:space="preserve">    dne ...............................................</w:t>
        <w:tab/>
        <w:br/>
        <w:tab/>
        <w:tab/>
        <w:tab/>
        <w:br/>
        <w:t xml:space="preserve">    Podpis: </w:t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3:00Z</dcterms:created>
  <dc:creator>oem</dc:creator>
  <dc:description/>
  <dc:language>en-US</dc:language>
  <cp:lastModifiedBy>pavla</cp:lastModifiedBy>
  <cp:lastPrinted>2019-02-05T17:11:00Z</cp:lastPrinted>
  <dcterms:modified xsi:type="dcterms:W3CDTF">2019-04-24T07:13:00Z</dcterms:modified>
  <cp:revision>2</cp:revision>
  <dc:subject/>
  <dc:title/>
</cp:coreProperties>
</file>